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Tahoma" w:hAnsi="Tahoma" w:cs="Tahoma"/>
          <w:sz w:val="24"/>
          <w:szCs w:val="24"/>
        </w:rPr>
      </w:pPr>
      <w:r>
        <w:rPr>
          <w:rFonts w:cs="Tahoma" w:ascii="Tahoma" w:hAnsi="Tahoma"/>
          <w:sz w:val="24"/>
          <w:szCs w:val="24"/>
        </w:rPr>
        <w:t>Take Command</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Making decisions and taking command of your life may be daunting and time-consuming. And while there's no simple way to simply do it, the following steps may help you to move in that direction.</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Write down the parameters of the determination distinctly: What alternatives do you find? Are there more than 2?</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Amass as much data as you are able to about each choice - talk to the pertinent individuals, solicit advice from acquaintances and loved ones, and research by studying books and magazine or news articles.</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pPr>
      <w:r>
        <w:rPr>
          <w:rFonts w:cs="Tahoma" w:ascii="Tahoma" w:hAnsi="Tahoma"/>
          <w:sz w:val="24"/>
          <w:szCs w:val="24"/>
        </w:rPr>
        <w:t>Acquire the experience that will help you arrive at an informed decision. For instance, if you're attempting to choose whether to become a physician or not, first volunteer your time at a hospital or clinic before deciding.</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Put down a list of pros and cons for every conclusion. Prioritize which conditions are really crucial to you, and which are to a lesser extent so.</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Realize that there are no perfect reasons for arriving at a specific decision. The fact that a specific path is crucial to you, no matter what other people think, legitimizes it.</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Think candidly about any concerns, motivations or prejudices guiding your thinking. Realize them for what they are.</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Brainstorm options. May you synthesize the available options into a compromise that maximizes the pros and downplays the cons? Seek ways to have your cake and eat it also.</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Put an end to gathering data about your conclusion. Ward off thinking that with just a bit more time and data, you will be able to arrive at the one perfect conclusion. Remember that no conclusion is perfect and that all selections are made in a condition of some doubt.</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vanish/>
          <w:sz w:val="20"/>
          <w:szCs w:val="20"/>
        </w:rPr>
      </w:pPr>
      <w:r>
        <w:rPr>
          <w:rFonts w:cs="Tahoma" w:ascii="Tahoma" w:hAnsi="Tahoma"/>
          <w:sz w:val="24"/>
          <w:szCs w:val="24"/>
        </w:rPr>
        <w:t>Realize that you may learn things in hindsight that would have switched your decision had you known about them to begin with. This thought is normal, and shouldn't be allowed to stall your decisiveness.</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bidi w:val="0"/>
    </w:pPr>
    <w:rPr>
      <w:rFonts w:ascii="Times New Roman" w:hAnsi="Times New Roman" w:eastAsia="Times New Roman" w:cs="Times New Roman"/>
      <w:color w:val="000000"/>
      <w:sz w:val="32"/>
      <w:szCs w:val="32"/>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Firstline01">
    <w:name w:val="Style Left:  0&quot; First line:  0&quot;1"/>
    <w:basedOn w:val="Normal"/>
    <w:qFormat/>
    <w:pPr>
      <w:numPr>
        <w:ilvl w:val="0"/>
        <w:numId w:val="0"/>
      </w:numPr>
      <w:ind w:hanging="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2:56:00Z</dcterms:created>
  <dc:creator/>
  <dc:description/>
  <cp:keywords/>
  <dc:language>en-US</dc:language>
  <cp:lastModifiedBy>Teri</cp:lastModifiedBy>
  <dcterms:modified xsi:type="dcterms:W3CDTF">2010-11-27T12:56:00Z</dcterms:modified>
  <cp:revision>3</cp:revision>
  <dc:subject/>
  <dc:title/>
</cp:coreProperties>
</file>